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i/>
          <w:i/>
        </w:rPr>
      </w:pPr>
      <w:r>
        <w:rPr>
          <w:rFonts w:cs="Arial" w:ascii="Arial" w:hAnsi="Arial"/>
          <w:b/>
          <w:i/>
        </w:rPr>
        <w:t>Paul’s Testimony of Healing</w:t>
      </w:r>
    </w:p>
    <w:p>
      <w:pPr>
        <w:pStyle w:val="Normal"/>
        <w:ind w:firstLine="567"/>
        <w:jc w:val="center"/>
        <w:rPr>
          <w:rFonts w:ascii="Arial" w:hAnsi="Arial" w:cs="Arial"/>
          <w:b/>
          <w:b/>
          <w:i/>
          <w:i/>
        </w:rPr>
      </w:pPr>
      <w:r>
        <w:rPr>
          <w:rFonts w:cs="Arial" w:ascii="Arial" w:hAnsi="Arial"/>
          <w:b/>
          <w:i/>
        </w:rPr>
        <w:t>From Fibromyalgia</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 The Beginning</w:t>
      </w:r>
    </w:p>
    <w:p>
      <w:pPr>
        <w:pStyle w:val="Normal"/>
        <w:ind w:firstLine="567"/>
        <w:jc w:val="both"/>
        <w:rPr/>
      </w:pPr>
      <w:r>
        <w:rPr>
          <w:rFonts w:cs="Arial" w:ascii="Arial" w:hAnsi="Arial"/>
        </w:rPr>
        <w:t xml:space="preserve">In early 2000 I started to feel pains in my left wrist. Initially I thought that I had sprained my wrist, but the pain continued to get worse despite rest and physiotherapy. My doctor thought that I might have RSI (repetitive strain injury) and signed me off from work for a few weeks to rest the joints in my wrist and fingers. However, over the following few weeks and months the pain spread to my other wrist and then other joints in my body (neck, back, elbows, knees and ankles). I was unable to do many of the sporting activities I enjoyed.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octors could find nothing wrong with me. According to blood tests and x-rays I was perfectly healthy. Because of this my consultant suspected that I was suffering from fibromyalgia (a disorder for which there is no known cure and which is characterised by constant chronic widespread pain in the joint areas accompanied by a plethora of other disorders such as chronic fatigue, insomnia, migraines and Irritable Bowel Syndrom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 decided to find out more about fibromyalgia. I read four books on the subject. It was the worst thing I could have done. I thought that if I knew about it I could fight it. That was the problem; </w:t>
      </w:r>
      <w:r>
        <w:rPr>
          <w:rFonts w:cs="Arial" w:ascii="Arial" w:hAnsi="Arial"/>
          <w:i/>
          <w:iCs/>
        </w:rPr>
        <w:t>I</w:t>
      </w:r>
      <w:r>
        <w:rPr>
          <w:rFonts w:cs="Arial" w:ascii="Arial" w:hAnsi="Arial"/>
        </w:rPr>
        <w:t xml:space="preserve"> thought that</w:t>
      </w:r>
      <w:r>
        <w:rPr>
          <w:rFonts w:cs="Arial" w:ascii="Arial" w:hAnsi="Arial"/>
          <w:i/>
          <w:iCs/>
        </w:rPr>
        <w:t xml:space="preserve"> I</w:t>
      </w:r>
      <w:r>
        <w:rPr>
          <w:rFonts w:cs="Arial" w:ascii="Arial" w:hAnsi="Arial"/>
        </w:rPr>
        <w:t xml:space="preserve"> could fight it. All that happened is that the mountain grew bigger and so looked more difficult to mov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Reading any book was very difficult for me. It was painful to hold a book, even a small paperback because my finger joints could not move sufficiently to grasp anything properly. If I lay the book down on my knee, I could not bend my neck forward as this would trigger migraines. I had to keep my head upright and started to wear a surgical collar. This gave a lot of relief but was a step backward. I wasn’t able to fight fibromyalgia instead I was getting wors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lease take my advice, if you are ever diagnosed, or know somebody who is diagnosed, with a serious illness don’t spend weeks studying the condition as I did. Please learn from my mistake. Rather spend the time studying God’s word.</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The pain continued to worsen, and I was unable to do many simple tasks such as dressing myself, tying shoelaces, walking up stairs and making a meal etc. I had to wear wrist supports to be able to pick up the smallest things. Even holding a cup of tea was difficult. I needed to hold the cup with one hand and support my wrist with the other hand. An Englishman unable to drink a cup of tea properly must be a result of the curs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y wife, Angela, had to do much more than her fair share of work around the house; and go to work and look after four young children! I know that it wasn’t always easy for her to put up with me and all of the things she had to do. Praise God for such a wonderful Godly wif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y this time, I was unable to walk more than 25-50 yards without experiencing severe pain and needing to stop and rest. Some days I couldn’t even walk a few yards without feeling so much pain and I would have to sit down before I fell down. It was embarrassing when old ladies stopped and asked if they could help, and people with Zimmer frames walked quicker than I did. I started to walk with a stick to help my balance (I was prone to falling over especially in the house). In windy weather I would not venture out of the house because I would be blown over. Rain and cold exacerbated an already painful condition. There would be times when I could not leave the house for several days because of the pain; I was simply in too much pain to walk just a few yard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s I was unable to walk and prepare food for myself, I started to eat whatever was available; chocolate bars and biscuits were the ‘comfort’ foods. But they gave me no comfort when I looked at myself in the mirror. I was putting on weight quickly. I had put on almost thirty pounds. This was particularly annoying for me as I had always been very fit. I enjoyed running and working out at a gym. I was now unable to do any of these activities. Even swimming, which I was told would be helpful was painful. In the water there was a small amount of relief because of buoyancy. However, the water was never warm enough to give much relief and that brought on more intense pain. When I got out of the water the pain would increase even more due to the use of the joints. Any use of the joints would inflame the situation. </w:t>
      </w:r>
    </w:p>
    <w:p>
      <w:pPr>
        <w:pStyle w:val="Normal"/>
        <w:ind w:firstLine="567"/>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lp was at Hand?</w:t>
      </w:r>
    </w:p>
    <w:p>
      <w:pPr>
        <w:pStyle w:val="Normal"/>
        <w:ind w:firstLine="567"/>
        <w:jc w:val="both"/>
        <w:rPr/>
      </w:pPr>
      <w:r>
        <w:rPr>
          <w:rFonts w:cs="Arial" w:ascii="Arial" w:hAnsi="Arial"/>
        </w:rPr>
        <w:t xml:space="preserve">Well-intentioned Christians in church said that God was allowing this and teaching me a lesson and that I should use this time to seek Him. Others said that God caused it (of course He works in mysterious ways?!). I am ashamed to say that it sounded plausible. I was deceived, however. Only one person said that I was deceived but I dismissed it because I didn’t want to believe it; how could one person be right and so many others wrong?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know how Job must have felt when his so-called comforters visited him (</w:t>
      </w:r>
      <w:r>
        <w:rPr>
          <w:rFonts w:cs="Arial" w:ascii="Arial" w:hAnsi="Arial"/>
          <w:bCs/>
        </w:rPr>
        <w:t>Job 2:11 onwards</w:t>
      </w:r>
      <w:r>
        <w:rPr>
          <w:rFonts w:cs="Arial" w:ascii="Arial" w:hAnsi="Arial"/>
        </w:rPr>
        <w:t>). Those ‘comforters’ were basically saying that the magnitude of Job’s suffering was in direct proportion to the magnitude of his sin.</w:t>
      </w:r>
    </w:p>
    <w:p>
      <w:pPr>
        <w:pStyle w:val="Normal"/>
        <w:ind w:firstLine="567"/>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ney Money Money</w:t>
      </w:r>
    </w:p>
    <w:p>
      <w:pPr>
        <w:pStyle w:val="Normal"/>
        <w:ind w:firstLine="567"/>
        <w:jc w:val="both"/>
        <w:rPr/>
      </w:pPr>
      <w:r>
        <w:rPr>
          <w:rFonts w:cs="Arial" w:ascii="Arial" w:hAnsi="Arial"/>
        </w:rPr>
        <w:t>Financially this was a very difficult time for us. I was still employed but because I had been ill for so long, I was not being paid a salary. As I was technically still employed, I was unable to claim any financial benefits I would have been entitled to. The money was going out but not coming in fast enough. We got into debt and further and further into debt. Eventually we were several thousands of pounds in debt with no apparent way out. I couldn’t work to get money, neither was I entitled to benefits. I approached benevolent funds who gave some; it was gratefully received but nowhere near enough.</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n 2002 I started to watch ministers on Christian TV channels who all seemed to be teaching on tithing. I received a revelation straight from the throne room of God. Angela and I sat down and entered a covenant with God to tithe from what little we had. It wasn’t easy at first. The natural mind says that if you owe thousands of pounds to ‘give away’ more money is ludicrou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 approached benevolent funds again who wanted me to provide a breakdown of my finances and have debt counselling. They wanted me to stop paying everything that was not essential to life (obviously that would have included the tithe). I refused to stop tithing and so they refused to give any more grants. This was time for God to come through big tim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was now in a position where my employer had to dismiss me from work. Doctors could find nothing wrong with me, but it was accepted that I had a problem. I saw a consultant who eventually diagnosed fibromyalgia. As a result, I was medically retired and received a pay off. This was sufficient to clear all of our debts. Now what? I still wasn’t earning any money and the benefits that I was entitled to were not sufficient to meet our needs no matter how much we tried to economise. We started to get into debt again. God had an answer.</w:t>
      </w:r>
    </w:p>
    <w:p>
      <w:pPr>
        <w:pStyle w:val="Normal"/>
        <w:ind w:firstLine="567"/>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tnership</w:t>
      </w:r>
    </w:p>
    <w:p>
      <w:pPr>
        <w:pStyle w:val="Normal"/>
        <w:ind w:firstLine="567"/>
        <w:jc w:val="both"/>
        <w:rPr>
          <w:rFonts w:ascii="Arial" w:hAnsi="Arial" w:cs="Arial"/>
        </w:rPr>
      </w:pPr>
      <w:r>
        <w:rPr>
          <w:rFonts w:cs="Arial" w:ascii="Arial" w:hAnsi="Arial"/>
        </w:rPr>
        <w:t xml:space="preserve">We received a revelation about partnership and asked the Lord which ministries we should partner with. The Lord showed u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lease understand that with a mortgage to pay, bills to pay, four children and </w:t>
      </w:r>
      <w:r>
        <w:rPr>
          <w:rFonts w:cs="Arial" w:ascii="Arial" w:hAnsi="Arial"/>
          <w:iCs/>
        </w:rPr>
        <w:t>no</w:t>
      </w:r>
      <w:r>
        <w:rPr>
          <w:rFonts w:cs="Arial" w:ascii="Arial" w:hAnsi="Arial"/>
        </w:rPr>
        <w:t xml:space="preserve"> job </w:t>
      </w:r>
      <w:r>
        <w:rPr>
          <w:rFonts w:cs="Arial" w:ascii="Arial" w:hAnsi="Arial"/>
          <w:i/>
          <w:iCs/>
        </w:rPr>
        <w:t>every</w:t>
      </w:r>
      <w:r>
        <w:rPr>
          <w:rFonts w:cs="Arial" w:ascii="Arial" w:hAnsi="Arial"/>
        </w:rPr>
        <w:t xml:space="preserve"> penny was valuable. To financially sow into four ministries in addition to tithing was financial suicide to the natural man. But I am not a natural man! I am a blood-bought son of the Living God.</w:t>
      </w:r>
    </w:p>
    <w:p>
      <w:pPr>
        <w:pStyle w:val="Normal"/>
        <w:ind w:firstLine="567"/>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Power of Words</w:t>
      </w:r>
    </w:p>
    <w:p>
      <w:pPr>
        <w:pStyle w:val="Normal"/>
        <w:ind w:firstLine="567"/>
        <w:jc w:val="both"/>
        <w:rPr/>
      </w:pPr>
      <w:r>
        <w:rPr>
          <w:rFonts w:cs="Arial" w:ascii="Arial" w:hAnsi="Arial"/>
        </w:rPr>
        <w:t xml:space="preserve">In November 2002 I visited my consultant again who gave me a bleak future. He confirmed that I had fibromyalgia and that there was no cure. He stated that the pain would probably get worse and that I would become more debilitated. He went on to say that the worse-case-scenario was that I could end up in a wheelchair. I replied with the words, “So I can only look forward to being in a wheelchai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he following week I was in hospital for a procedure to try and stop my internal bleeding which the surgeon thought was being caused by taking so much medication for such a long period of time. The pain was particularly bad that day; I was in a lot more pain than usual, and so could not walk to where the surgeon was waiting to speak to me. A nurse came and put me in a wheelchair and pushed me to the room. As soon as the anaesthetic was administered, I realised that the words I had spoken the previous week had come to pas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started to study what the Bible had to teach about the power of words and declared many healing scriptures into my life. After many months of studying (and I am still studying today, and probably will never stop), I learnt enough to know that Jesus had paid the price for my healing on the cross 2000 years ago (</w:t>
      </w:r>
      <w:r>
        <w:rPr>
          <w:rFonts w:cs="Arial" w:ascii="Arial" w:hAnsi="Arial"/>
          <w:bCs/>
        </w:rPr>
        <w:t>1 Peter 2:24</w:t>
      </w:r>
      <w:r>
        <w:rPr>
          <w:rFonts w:cs="Arial" w:ascii="Arial" w:hAnsi="Arial"/>
        </w:rPr>
        <w:t xml:space="preserve">). The Lord spoke to me through the account of the centurion’s servant in </w:t>
      </w:r>
      <w:r>
        <w:rPr>
          <w:rFonts w:cs="Arial" w:ascii="Arial" w:hAnsi="Arial"/>
          <w:bCs/>
        </w:rPr>
        <w:t>Matthew 8</w:t>
      </w:r>
      <w:r>
        <w:rPr>
          <w:rFonts w:cs="Arial" w:ascii="Arial" w:hAnsi="Arial"/>
        </w:rPr>
        <w:t xml:space="preserve"> when the centurion said, “Only say the word and my servant shall be healed”. Jesus replied that he had never seen such great faith.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believed that I had received my healing (</w:t>
      </w:r>
      <w:r>
        <w:rPr>
          <w:rFonts w:cs="Arial" w:ascii="Arial" w:hAnsi="Arial"/>
          <w:bCs/>
        </w:rPr>
        <w:t>Mark 11:24</w:t>
      </w:r>
      <w:r>
        <w:rPr>
          <w:rFonts w:cs="Arial" w:ascii="Arial" w:hAnsi="Arial"/>
        </w:rPr>
        <w:t>) even though I was in terrible pain and unable to walk unaided. I just thanked God that my healing was a fact because the Bible said so. I quoted what the Bible said and declared those scriptures to my body. Yes, there were times when I got fed up and wondered why it was taking so long to get completely well but I had to reject those thoughts and quote healing scriptures. Every month I noticed improvements in every area of my physical life. I quoted healing scriptures many times a day, every day. I knew that God’s word was medicine for my body (</w:t>
      </w:r>
      <w:r>
        <w:rPr>
          <w:rFonts w:cs="Arial" w:ascii="Arial" w:hAnsi="Arial"/>
          <w:bCs/>
        </w:rPr>
        <w:t>Proverbs 4:20-22</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Faith continued to rise up inside me and I knew that I was healed. God then asked me if sick people take medicine to which I replied ‘no’. He asked me to stop taking medication and I stopped taking it all (I was taking 11 tablets a day).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i/>
          <w:iCs/>
        </w:rPr>
        <w:t xml:space="preserve">As a word of caution: our actions don’t produce faith; </w:t>
      </w:r>
      <w:r>
        <w:rPr>
          <w:rFonts w:cs="Arial" w:ascii="Arial" w:hAnsi="Arial"/>
          <w:bCs/>
          <w:i/>
          <w:iCs/>
        </w:rPr>
        <w:t>faith comes by hearing, and hearing by the word of God</w:t>
      </w:r>
      <w:r>
        <w:rPr>
          <w:rFonts w:cs="Arial" w:ascii="Arial" w:hAnsi="Arial"/>
          <w:i/>
          <w:iCs/>
        </w:rPr>
        <w:t xml:space="preserve"> (</w:t>
      </w:r>
      <w:r>
        <w:rPr>
          <w:rFonts w:cs="Arial" w:ascii="Arial" w:hAnsi="Arial"/>
          <w:bCs/>
          <w:i/>
          <w:iCs/>
        </w:rPr>
        <w:t>Romans 10:17</w:t>
      </w:r>
      <w:r>
        <w:rPr>
          <w:rFonts w:cs="Arial" w:ascii="Arial" w:hAnsi="Arial"/>
          <w:i/>
          <w:iCs/>
        </w:rPr>
        <w:t xml:space="preserve">). If you stop taking medication and you </w:t>
      </w:r>
      <w:r>
        <w:rPr>
          <w:rFonts w:cs="Arial" w:ascii="Arial" w:hAnsi="Arial"/>
          <w:bCs/>
          <w:i/>
          <w:iCs/>
        </w:rPr>
        <w:t>don’t</w:t>
      </w:r>
      <w:r>
        <w:rPr>
          <w:rFonts w:cs="Arial" w:ascii="Arial" w:hAnsi="Arial"/>
          <w:i/>
          <w:iCs/>
        </w:rPr>
        <w:t xml:space="preserve"> believe that God has </w:t>
      </w:r>
      <w:r>
        <w:rPr>
          <w:rFonts w:cs="Arial" w:ascii="Arial" w:hAnsi="Arial"/>
          <w:bCs/>
          <w:i/>
          <w:iCs/>
        </w:rPr>
        <w:t>already</w:t>
      </w:r>
      <w:r>
        <w:rPr>
          <w:rFonts w:cs="Arial" w:ascii="Arial" w:hAnsi="Arial"/>
          <w:i/>
          <w:iCs/>
        </w:rPr>
        <w:t xml:space="preserve"> healed you, you will probably suffer. Actions do not force God to act on your behalf. God has already done everything He can for us by sending Jesus. All we have to do is really believe it and act upon it.  </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rPr>
        <w:t xml:space="preserve">I believed that I could walk further than 25-50 yards. I did. I then believed that I could walk without a stick. I did. I am still amazed when people say that I am a walking miracle (literall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ving In Victory Everyday</w:t>
      </w:r>
    </w:p>
    <w:p>
      <w:pPr>
        <w:pStyle w:val="Normal"/>
        <w:ind w:firstLine="567"/>
        <w:jc w:val="both"/>
        <w:rPr/>
      </w:pPr>
      <w:r>
        <w:rPr>
          <w:rFonts w:cs="Arial" w:ascii="Arial" w:hAnsi="Arial"/>
        </w:rPr>
        <w:t xml:space="preserve">People from the church I attend, and other churches contacted me and asked me to teach them about healing and minister to them. This ministry has since grown and I have held many </w:t>
      </w:r>
      <w:r>
        <w:rPr>
          <w:rFonts w:cs="Arial" w:ascii="Monotype Corsiva" w:hAnsi="Monotype Corsiva"/>
        </w:rPr>
        <w:t>Meeting With Miracles</w:t>
      </w:r>
      <w:r>
        <w:rPr>
          <w:rFonts w:cs="Arial" w:ascii="Arial" w:hAnsi="Arial"/>
          <w:b/>
        </w:rPr>
        <w:t xml:space="preserve"> </w:t>
      </w:r>
      <w:r>
        <w:rPr>
          <w:rFonts w:cs="Arial" w:ascii="Arial" w:hAnsi="Arial"/>
          <w:bCs/>
        </w:rPr>
        <w:t>evangelistic healing crusades</w:t>
      </w:r>
      <w:r>
        <w:rPr>
          <w:rFonts w:cs="Arial" w:ascii="Arial" w:hAnsi="Arial"/>
          <w:b/>
          <w:bCs/>
        </w:rPr>
        <w:t xml:space="preserve"> </w:t>
      </w:r>
      <w:r>
        <w:rPr>
          <w:rFonts w:cs="Arial" w:ascii="Arial" w:hAnsi="Arial"/>
          <w:bCs/>
        </w:rPr>
        <w:t xml:space="preserve">in the UK and overseas </w:t>
      </w:r>
      <w:r>
        <w:rPr>
          <w:rFonts w:cs="Arial" w:ascii="Arial" w:hAnsi="Arial"/>
        </w:rPr>
        <w:t>and have seen thousands of people saved and healed from arthritis, breast cancer, lung cancer, angina and so on. Deaf ears have opened and have been able to hear a whisper, blind eyes have see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What the devil meant for harm (and all sickness has its origins in the devil) God has turned to His good (see </w:t>
      </w:r>
      <w:r>
        <w:rPr>
          <w:rFonts w:cs="Arial" w:ascii="Arial" w:hAnsi="Arial"/>
          <w:bCs/>
        </w:rPr>
        <w:t>Genesis 50:20 and Philippians 1:12</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s well as ministering at these evangelistic healing crusades, the Lord has enabled me to teach the Bible through the teaching ministry called </w:t>
      </w:r>
      <w:r>
        <w:rPr>
          <w:rFonts w:cs="Arial" w:ascii="Arial" w:hAnsi="Arial"/>
          <w:b/>
          <w:bCs/>
          <w:iCs/>
        </w:rPr>
        <w:t>L</w:t>
      </w:r>
      <w:r>
        <w:rPr>
          <w:rFonts w:cs="Arial" w:ascii="Arial" w:hAnsi="Arial"/>
          <w:b/>
          <w:bCs/>
        </w:rPr>
        <w:t xml:space="preserve">iving </w:t>
      </w:r>
      <w:r>
        <w:rPr>
          <w:rFonts w:cs="Arial" w:ascii="Arial" w:hAnsi="Arial"/>
          <w:b/>
          <w:bCs/>
          <w:iCs/>
        </w:rPr>
        <w:t>I</w:t>
      </w:r>
      <w:r>
        <w:rPr>
          <w:rFonts w:cs="Arial" w:ascii="Arial" w:hAnsi="Arial"/>
          <w:b/>
          <w:bCs/>
        </w:rPr>
        <w:t xml:space="preserve">n </w:t>
      </w:r>
      <w:r>
        <w:rPr>
          <w:rFonts w:cs="Arial" w:ascii="Arial" w:hAnsi="Arial"/>
          <w:b/>
          <w:bCs/>
          <w:iCs/>
        </w:rPr>
        <w:t>V</w:t>
      </w:r>
      <w:r>
        <w:rPr>
          <w:rFonts w:cs="Arial" w:ascii="Arial" w:hAnsi="Arial"/>
          <w:b/>
          <w:bCs/>
        </w:rPr>
        <w:t xml:space="preserve">ictory </w:t>
      </w:r>
      <w:r>
        <w:rPr>
          <w:rFonts w:cs="Arial" w:ascii="Arial" w:hAnsi="Arial"/>
          <w:b/>
          <w:bCs/>
          <w:iCs/>
        </w:rPr>
        <w:t>E</w:t>
      </w:r>
      <w:r>
        <w:rPr>
          <w:rFonts w:cs="Arial" w:ascii="Arial" w:hAnsi="Arial"/>
          <w:b/>
          <w:bCs/>
        </w:rPr>
        <w:t xml:space="preserve">veryday </w:t>
      </w:r>
      <w:r>
        <w:rPr>
          <w:rFonts w:cs="Arial" w:ascii="Arial" w:hAnsi="Arial"/>
          <w:bCs/>
        </w:rPr>
        <w:t>where tens of thousands of believers in the UK and overseas have been taught many aspects of faith and healing through seminars, booklets and CDs</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To God be all the glory. Amen. </w:t>
      </w:r>
    </w:p>
    <w:p>
      <w:pPr>
        <w:pStyle w:val="Normal"/>
        <w:ind w:firstLine="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0:00Z</dcterms:created>
  <dc:creator>paulmd</dc:creator>
  <dc:description/>
  <cp:keywords/>
  <dc:language>en-US</dc:language>
  <cp:lastModifiedBy>Paul Duckworth</cp:lastModifiedBy>
  <dcterms:modified xsi:type="dcterms:W3CDTF">2020-11-09T11:45:00Z</dcterms:modified>
  <cp:revision>5</cp:revision>
  <dc:subject/>
  <dc:title>Paul’s Testimony of Healing</dc:title>
</cp:coreProperties>
</file>